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男主冰块棉签夹子酒精扩张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寒蝉振翅双男主的冰冷探险与柔软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蝉振翅：双男主的冰冷探险与柔软守护</w:t>
      </w:r>
      <w:r>
        <w:rPr>
          <w:sz w:val="32"/>
          <w:szCs w:val="32"/>
        </w:rPr>
        <w:t>&lt;/p&gt;&lt;p&gt;&lt;img src="/static-img/3uvcXNvL80UhPoNlQEe6iEyQV6aiZC6kl8wTf_KQ9Z4.jpg"&gt;&lt;/p&gt;&lt;p&gt;</w:t>
      </w:r>
      <w:r>
        <w:rPr>
          <w:sz w:val="32"/>
          <w:szCs w:val="32"/>
        </w:rPr>
        <w:t>在一个风起云涌的世界里，两位男主角面对着前所未有的挑战。他们是不同的存在，一人以冰块为武器，另一人则用棉签夹子温暖人们的心房。酒精扩张器成了他们之间最不可或缺的工具，它不仅能帮助他们更好地完成任务，还让他们学会了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，疫情肆虐，每个人都被困于家中。其中有两名年轻医生，他们各自拥有自己的方法来抗击病魔。一位医生总是穿梭于雪花之中，他手中的“冰块”仿佛是一把刀，让他能够迅速抵达任何一个需要援助的地方。而另一位医生，则始终围绕着患者，以他的小棉签夹子给予每个人温暖和安慰。</w:t>
      </w:r>
      <w:r>
        <w:rPr>
          <w:sz w:val="32"/>
          <w:szCs w:val="32"/>
        </w:rPr>
        <w:t>&lt;/p&gt;&lt;p&gt;&lt;img src="/static-img/HPDrNXd6WxHrEKbKgBFkrkyQV6aiZC6kl8wTf_KQ9Z4.jpg"&gt;&lt;/p&gt;&lt;p&gt;</w:t>
      </w:r>
      <w:r>
        <w:rPr>
          <w:sz w:val="32"/>
          <w:szCs w:val="32"/>
        </w:rPr>
        <w:t>然而，当疫情开始缓解时，这两个世界似乎也逐渐融合起来。那一天，当第一位医生将带回来的“酒精扩张器”交给第二位医生时，不知何意，却引发了一场改变命运的事件。在这次合作中，他们不仅利用了这个工具来扩大药物的有效范围，还学会了彼此间无尽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他们发现，无论是使用冰块进行急救还是用棉签夹子为病患提供心理支持，都离不开那份细心与耐心。这份珍贵的情感，在之后的一系列挑战中成为了他们共同克服难关、共创奇迹的力量源泉。</w:t>
      </w:r>
      <w:r>
        <w:rPr>
          <w:sz w:val="32"/>
          <w:szCs w:val="32"/>
        </w:rPr>
        <w:t>&lt;/p&gt;&lt;p&gt;&lt;img src="/static-img/d40IRGCqbWDEBKS5BfPyTUyQV6aiZC6kl8wTf_KQ9Z4.jpg"&gt;&lt;/p&gt;&lt;p&gt;</w:t>
      </w:r>
      <w:r>
        <w:rPr>
          <w:sz w:val="32"/>
          <w:szCs w:val="32"/>
        </w:rPr>
        <w:t>随着时间推移，这两人成为了全村乃至整个地区公认的人物。人们开始称呼他们为“寒蝉”和“守护者”，因为无论是在严冬还是春暖花开的时候，他们总能出现在那里，用自己的方式保护每一个人。不再只是单纯的手段，而是深刻的人文关怀，是一种真正意义上的双赢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没有谁比谁强弱，只有不同寻常的手法与同样的坚定信念。在这样的背景下，“双男主冰块棉签夹子酒精扩张器”的故事，也成为了关于勇气、友谊以及生命力的象征，它们如同微风般轻拂过人心，让我们看到，即使在最艰难的情况下，也有希望存在，值得我们去追求。</w:t>
      </w:r>
      <w:r>
        <w:rPr>
          <w:sz w:val="32"/>
          <w:szCs w:val="32"/>
        </w:rPr>
        <w:t>&lt;/p&gt;&lt;p&gt;&lt;img src="/static-img/QBnmFD20qqjnycFdu6Hiz0yQV6aiZC6kl8wTf_KQ9Z4.jpg"&gt;&lt;/p&gt;&lt;p&gt;&lt;a href = "/doc/498818-</w:t>
      </w:r>
      <w:r>
        <w:rPr>
          <w:sz w:val="32"/>
          <w:szCs w:val="32"/>
        </w:rPr>
        <w:t xml:space="preserve">双男主冰块棉签夹子酒精扩张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寒蝉振翅双男主的冰冷探险与柔软守护</w:t>
      </w:r>
      <w:r>
        <w:rPr>
          <w:sz w:val="32"/>
          <w:szCs w:val="32"/>
        </w:rPr>
        <w:t>.doc" rel="alternate" download="498818-</w:t>
      </w:r>
      <w:r>
        <w:rPr>
          <w:sz w:val="32"/>
          <w:szCs w:val="32"/>
        </w:rPr>
        <w:t xml:space="preserve">双男主冰块棉签夹子酒精扩张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寒蝉振翅双男主的冰冷探险与柔软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